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(тестир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 по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воч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6 класс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ОПРОСЫ ПРОМЕЖУТОЧН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  <w:t>Демове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 Мороженую рыбу следует оттаив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в теплой в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 холодной вод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 микроволновой п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 духовом шкаф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) на столе при комнатной темпера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. Отметьте знаком «+» правильный отв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локна растительного и животного происхождения относятся к волокна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) искусств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интетическ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атура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 Отметьте знаком "+"    правильные   отве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локна животного происхождения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л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шер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шел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хлоп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. Отметьте знаком "+"    правильные   отв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к называется неосыпающийся край ткани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4" w:leader="none"/>
              </w:tabs>
              <w:spacing w:before="0" w:after="0"/>
              <w:ind w:left="14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ромка    б) шов     в) сре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74" w:leader="none"/>
              </w:tabs>
              <w:spacing w:before="0" w:after="0"/>
              <w:ind w:left="14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 Отметьте знаком "+"    правильные   отве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евая нить при растяжен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растягивается</w:t>
            </w:r>
          </w:p>
          <w:p>
            <w:pPr>
              <w:pStyle w:val="Normal"/>
              <w:shd w:fill="FFFFFF" w:val="clear"/>
              <w:spacing w:before="0" w:after="0"/>
              <w:ind w:right="37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е изменяет свою длину</w:t>
            </w:r>
          </w:p>
          <w:p>
            <w:pPr>
              <w:pStyle w:val="Normal"/>
              <w:shd w:fill="FFFFFF" w:val="clear"/>
              <w:spacing w:before="0" w:after="0"/>
              <w:ind w:right="37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кручивается</w:t>
            </w:r>
          </w:p>
          <w:p>
            <w:pPr>
              <w:pStyle w:val="Normal"/>
              <w:shd w:fill="FFFFFF" w:val="clear"/>
              <w:spacing w:before="0" w:after="0"/>
              <w:ind w:right="37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. Отметьте знаком «+» все правильные ответы.</w:t>
            </w:r>
          </w:p>
          <w:p>
            <w:pPr>
              <w:pStyle w:val="Normal"/>
              <w:shd w:fill="FFFFFF" w:val="clear"/>
              <w:spacing w:before="0" w:after="0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линный желобок иглы при ее установке в иглодержателе должен быть поверну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ле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пра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а работающего за маши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 сторону челн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о стороны заправки верхней ни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7. Отметьте знаком «+» все правильные отв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0"/>
              <w:ind w:left="106" w:right="355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 плечевым изделиям относятся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хал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0"/>
              <w:ind w:left="106" w:right="3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атье</w:t>
            </w:r>
          </w:p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юбка</w:t>
            </w:r>
          </w:p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топ</w:t>
            </w:r>
          </w:p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брюк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8. Отметьте знаком «+» все правильные ответы.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процессе моделирования вырез горловины может бы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глообраз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в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рельеф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квадрат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Расширение изделия с цельнокроеным рукавом по линии низа может быть выполне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величением ширины задней полови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личением ширины передней полов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крытием вытачек по линии тал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полнительными разрез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 Перечисли, какие материалы и инструменты необходимы для выши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spacing w:lineRule="auto" w:line="240" w:before="24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4:00Z</dcterms:created>
  <dc:creator>1</dc:creator>
  <dc:description/>
  <cp:keywords/>
  <dc:language>en-US</dc:language>
  <cp:lastModifiedBy>Ильнур Ильдарович</cp:lastModifiedBy>
  <cp:lastPrinted>2019-08-08T12:22:00Z</cp:lastPrinted>
  <dcterms:modified xsi:type="dcterms:W3CDTF">2020-04-23T06:05:00Z</dcterms:modified>
  <cp:revision>3</cp:revision>
  <dc:subject/>
  <dc:title/>
</cp:coreProperties>
</file>